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8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1.07.2024 года, в размере 5000 рублей, чем совершил 16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1.07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83252013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